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 w:eastAsia="宋体;SimSun"/>
          <w:b/>
          <w:bCs/>
          <w:kern w:val="0"/>
          <w:sz w:val="40"/>
          <w:szCs w:val="40"/>
        </w:rPr>
        <w:t>附件 济南市建成区已淘汰的</w:t>
      </w:r>
      <w:r>
        <w:rPr>
          <w:rFonts w:eastAsia="宋体;SimSun" w:cs="宋体;SimSun"/>
          <w:b/>
          <w:bCs/>
          <w:kern w:val="0"/>
          <w:sz w:val="40"/>
          <w:szCs w:val="40"/>
        </w:rPr>
        <w:t>35</w:t>
      </w:r>
      <w:r>
        <w:rPr>
          <w:rFonts w:cs="宋体;SimSun" w:eastAsia="宋体;SimSun"/>
          <w:b/>
          <w:bCs/>
          <w:kern w:val="0"/>
          <w:sz w:val="40"/>
          <w:szCs w:val="40"/>
        </w:rPr>
        <w:t>吨</w:t>
      </w:r>
      <w:r>
        <w:rPr>
          <w:rFonts w:eastAsia="宋体;SimSun" w:cs="宋体;SimSun"/>
          <w:b/>
          <w:bCs/>
          <w:kern w:val="0"/>
          <w:sz w:val="40"/>
          <w:szCs w:val="40"/>
        </w:rPr>
        <w:t>/</w:t>
      </w:r>
      <w:r>
        <w:rPr>
          <w:rFonts w:cs="宋体;SimSun" w:eastAsia="宋体;SimSun"/>
          <w:b/>
          <w:bCs/>
          <w:kern w:val="0"/>
          <w:sz w:val="40"/>
          <w:szCs w:val="40"/>
        </w:rPr>
        <w:t>小时及以下燃煤锅炉清单</w:t>
      </w:r>
    </w:p>
    <w:tbl>
      <w:tblPr>
        <w:tblW w:w="13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3898"/>
        <w:gridCol w:w="1440"/>
        <w:gridCol w:w="3181"/>
        <w:gridCol w:w="1499"/>
        <w:gridCol w:w="1440"/>
        <w:gridCol w:w="1502"/>
      </w:tblGrid>
      <w:tr>
        <w:trPr>
          <w:tblHeader w:val="true"/>
          <w:trHeight w:val="7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辖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容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蒸吨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兆瓦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（折算为蒸吨）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省司法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4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警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司法警官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环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9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建筑大学和平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辛百成供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平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齐鲁电机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机电城筹建指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家东路中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工艺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千佛山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良友富临大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泺源大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东郊饭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解放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省广播电视局（宿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燕子山西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+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环山集团物业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头峪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环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6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2+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东新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历下区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纤厂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电有限公司开元供热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历下区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燕翔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3+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大学（东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舜耕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液压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庄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市市中区房地产开发总公司热力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礼拜寺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铁十四局兴隆山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环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圣都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家庄镇西东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重骑摩托车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家庄镇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+4×2+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大学兴隆山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环南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2,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大学（西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微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电有限公司林南供热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市中区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祥南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MW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电有限公司铁路南郊锅炉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市中区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八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MW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电有限公司岔路街锅炉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市中区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纬五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3+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电有限公司西八热源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市中区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西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MW+21M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电有限公司南郊热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市中区       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设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重汽卡车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市中区 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家庄镇南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铁路局济南西机务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西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+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铁路局济南西车辆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西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二机床集团（宿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8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二机床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床二厂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绿园供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床二厂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铁路建厂局二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兖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鲁兴包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齐路中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天翼食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府庄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市匡山热力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匡山小区东坝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轨道交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村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×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铁路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西铁路生活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航空工业集团公司济南特种结构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齐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铁路房产建设集团有限公司热力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车站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×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电有限公司明湖热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产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省第十八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  <w:r>
              <w:rPr>
                <w:rStyle w:val="Font0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市历城职业中等专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店街道办事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护理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36</w:t>
            </w:r>
            <w:r>
              <w:rPr>
                <w:rStyle w:val="Font0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青年政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6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+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山水水泥集团有限公司新材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诺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东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德馨斋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园大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市历城区隆霈动力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荷花路西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省地质探矿机械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盛源化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历城区     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北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×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东盛热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高新区流海村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现代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8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英才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才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+15+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十东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+10×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东盛热电有限公司（出口加工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口加工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济南热力有限公司小鸭热源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高新区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南路小鸭工业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×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队、武警单位（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131</w:t>
            </w:r>
            <w:r/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  <w:t>2012</w:t>
            </w:r>
            <w:r/>
            <w:r>
              <w:rPr>
                <w:sz w:val="21"/>
                <w:kern w:val="0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Style15"/>
        <w:rPr>
          <w:rFonts w:eastAsia="宋体;SimSun" w:cs="宋体;SimSun"/>
          <w:sz w:val="21"/>
        </w:rPr>
      </w:pPr>
      <w:r>
        <w:rPr>
          <w:rFonts w:eastAsia="宋体;SimSun" w:cs="宋体;SimSun"/>
          <w:sz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0:00Z</dcterms:created>
  <dc:creator>钱毅新</dc:creator>
  <dc:description/>
  <cp:keywords/>
  <dc:language>en-US</dc:language>
  <cp:lastModifiedBy>钱毅新</cp:lastModifiedBy>
  <cp:lastPrinted>2016-10-20T09:32:00Z</cp:lastPrinted>
  <dcterms:modified xsi:type="dcterms:W3CDTF">2016-10-20T01:35:00Z</dcterms:modified>
  <cp:revision>8</cp:revision>
  <dc:subject/>
  <dc:title>附件 济南市建成区已淘汰的35吨/小时及以下燃煤锅炉清单</dc:title>
</cp:coreProperties>
</file>