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协商议题建议表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姓名：              单位：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          通讯地址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97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议题名称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32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8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8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8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协商必要性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论述必要性页面如不够可加页。</w:t>
      </w:r>
    </w:p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21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0:57:00Z</dcterms:created>
  <dc:creator>lvzhenghua</dc:creator>
  <dc:description/>
  <dc:language>en-US</dc:language>
  <cp:lastModifiedBy>vic</cp:lastModifiedBy>
  <dcterms:modified xsi:type="dcterms:W3CDTF">2016-10-18T11:23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