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66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互联网，信息享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文明上，身心康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遵法纪，守规章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要自律，拒赌黄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守诚信，讲修养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求事实，莫诽谤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假讯息，不传扬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少年，少迷狂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求新知，见识长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交益友，乐未央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倡公德，正气张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和谐处，新景象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D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8:00Z</dcterms:created>
  <dc:creator>微软用户</dc:creator>
  <dc:description/>
  <cp:keywords/>
  <dc:language>en-US</dc:language>
  <cp:lastModifiedBy>李金</cp:lastModifiedBy>
  <dcterms:modified xsi:type="dcterms:W3CDTF">2011-12-23T03:59:00Z</dcterms:modified>
  <cp:revision>5</cp:revision>
  <dc:subject/>
  <dc:title/>
</cp:coreProperties>
</file>