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明上网三字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网络，要文明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守法纪，正思想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源，要辨清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晓真伪，知优庸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不触秽，不涉黄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不信谣，不跟风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对网友，心要诚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讲纯真，讲信用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莫攻击，莫诽谤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勿欺瞒，互尊重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下软件，稳操控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免中毒，防陷阱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览网贴，需慎重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辨善恶，识臭香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不瞎跟，不盲从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击浊流，扬清风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网购物，细掂量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巧鉴别，防上当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挤时间，勤上网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增知识，强技能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娱身心，怡性情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和谐，播文明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抹绿色，洒阳光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0:00Z</dcterms:created>
  <dc:creator>微软用户</dc:creator>
  <dc:description/>
  <cp:keywords/>
  <dc:language>en-US</dc:language>
  <cp:lastModifiedBy>李金</cp:lastModifiedBy>
  <dcterms:modified xsi:type="dcterms:W3CDTF">2011-12-19T08:00:00Z</dcterms:modified>
  <cp:revision>5</cp:revision>
  <dc:subject/>
  <dc:title/>
</cp:coreProperties>
</file>