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明上网三字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网络，讲文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字美，重感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去糟粕，不低庸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护隐私，莫捉影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交网友，要坦诚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图片，优雅精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节制，莫孤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听良劝，笑脸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放黑客，常觉警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不超时，养眼睛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打雷时，要断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和谐，促提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有共享，创升平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5:00Z</dcterms:created>
  <dc:creator>微软用户</dc:creator>
  <dc:description/>
  <cp:keywords/>
  <dc:language>en-US</dc:language>
  <cp:lastModifiedBy>李金</cp:lastModifiedBy>
  <dcterms:modified xsi:type="dcterms:W3CDTF">2011-12-23T04:23:00Z</dcterms:modified>
  <cp:revision>4</cp:revision>
  <dc:subject/>
  <dc:title/>
</cp:coreProperties>
</file>