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文明上网谣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鼠标点，世界现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互联网，真方便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上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，发邮件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听音乐，看照片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读图书，重版权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登农场，逛菜园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玩游戏，勿深陷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购物网，擦亮眼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防钓鱼，防诈骗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文明语，绿空间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和谐行，你我建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心情畅，绽笑脸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春天美，百花妍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86DB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31:00Z</dcterms:created>
  <dc:creator>微软用户</dc:creator>
  <dc:description/>
  <cp:keywords/>
  <dc:language>en-US</dc:language>
  <cp:lastModifiedBy>李金</cp:lastModifiedBy>
  <dcterms:modified xsi:type="dcterms:W3CDTF">2011-12-23T04:10:00Z</dcterms:modified>
  <cp:revision>5</cp:revision>
  <dc:subject/>
  <dc:title/>
</cp:coreProperties>
</file>