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文明 同共享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因特网，功能强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跨地域，越时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宜生活，适工作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你我他，共分享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书馆，好阵地；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重免费，服务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辨善恶，拒不利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倡高雅，反低俗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控时间，忌过长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防沉溺，禁恶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尊法规，守制度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善引导，要监督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规范，促健康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倡文明，共和谐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[</w:t>
      </w:r>
      <w:r>
        <w:rPr>
          <w:rFonts w:ascii="仿宋_GB2312" w:hAnsi="仿宋_GB2312" w:eastAsia="仿宋_GB2312"/>
          <w:b/>
          <w:sz w:val="32"/>
          <w:szCs w:val="32"/>
        </w:rPr>
        <w:t>说明</w:t>
      </w:r>
      <w:r>
        <w:rPr>
          <w:rFonts w:eastAsia="仿宋_GB2312" w:ascii="仿宋_GB2312" w:hAnsi="仿宋_GB2312"/>
          <w:b/>
          <w:sz w:val="32"/>
          <w:szCs w:val="32"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段：强调网络的特点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段：强调网络的应用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段：强调图书馆的优势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四、五、六段：文明规则及措施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第七段：强调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36:00Z</dcterms:created>
  <dc:creator>User</dc:creator>
  <dc:description/>
  <cp:keywords/>
  <dc:language>en-US</dc:language>
  <cp:lastModifiedBy>李金</cp:lastModifiedBy>
  <dcterms:modified xsi:type="dcterms:W3CDTF">2011-12-19T07:45:00Z</dcterms:modified>
  <cp:revision>7</cp:revision>
  <dc:subject/>
  <dc:title>文明上网三字经</dc:title>
</cp:coreProperties>
</file>