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文明上网三字经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现代化，网络通，轻轻点，信息中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众信息，有良莠，仔细辨，显神通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好信息，如粮食，博采之，益心境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劣信息，如杂草，缠缚住，止脚步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身父母，为榜样，传无声，谨言行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少年时，最可塑，采精华，成长路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辨信息，有窍门，诵经典，头脑清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爱中华，赞民族，知未来，读史精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中国史，五千年，历久远，华章留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网络化，科技路，振兴时，融西东。</w:t>
      </w:r>
    </w:p>
    <w:p>
      <w:pPr>
        <w:pStyle w:val="P0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中学体，西学用，通与融，华夏兴。</w:t>
      </w:r>
    </w:p>
    <w:p>
      <w:pPr>
        <w:pStyle w:val="P0"/>
        <w:snapToGrid w:val="false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6:00Z</dcterms:created>
  <dc:creator>微软用户</dc:creator>
  <dc:description/>
  <cp:keywords/>
  <dc:language>en-US</dc:language>
  <cp:lastModifiedBy>李金</cp:lastModifiedBy>
  <dcterms:modified xsi:type="dcterms:W3CDTF">2011-12-19T08:42:00Z</dcterms:modified>
  <cp:revision>4</cp:revision>
  <dc:subject/>
  <dc:title/>
</cp:coreProperties>
</file>