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文明上网三字经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资源多，齐分享，真快乐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知识广，信息全，既实用，又独特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网时，慎选择，明是非，分善恶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坏网站，如妖魔，勿点击，不传播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假信息，危害深，常分析，细琢磨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劳与逸，要结合，不沉溺，不执着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法规，讲原则，重文明，乐生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4:00Z</dcterms:created>
  <dc:creator>微软用户</dc:creator>
  <dc:description/>
  <cp:keywords/>
  <dc:language>en-US</dc:language>
  <cp:lastModifiedBy>李金</cp:lastModifiedBy>
  <dcterms:modified xsi:type="dcterms:W3CDTF">2011-12-19T08:03:00Z</dcterms:modified>
  <cp:revision>5</cp:revision>
  <dc:subject/>
  <dc:title/>
</cp:coreProperties>
</file>