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上网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时代，新变异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联网，拔地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世界，系虚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既有利，又有弊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把握好，巧驾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文明，守法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越轨，不越矩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明事理，知礼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公德，播新绿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扬先进，摈消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倡创新，反剽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尊重，不诋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守信诺，要诚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抒真情，吐真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崇关爱，谴自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尚高雅，抵低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公平，勿歧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要团结，莫分裂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友谊，忌攻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道德，不泄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人权，保隐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宽待人，严律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牢恪守，实名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慎留言，慎发帖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少轻率，多理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乱转，不胡递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远黄祸，远淫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遇毒害，勇抵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玩游戏，适而止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兼作息，顾劳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网，勤点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览群书，长知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读新闻，捕信息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博客，抒胸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跟帖子，论曲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感情，增友谊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送祝福，贺新禧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炒股票，赚钱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购宝物，淘新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观视频，看戏曲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赏美文，品诗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修养，添情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享资源，共受益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人乐，个个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构和谐，齐努力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0:00Z</dcterms:created>
  <dc:creator>微软用户</dc:creator>
  <dc:description/>
  <cp:keywords/>
  <dc:language>en-US</dc:language>
  <cp:lastModifiedBy>李金</cp:lastModifiedBy>
  <dcterms:modified xsi:type="dcterms:W3CDTF">2011-12-19T08:03:00Z</dcterms:modified>
  <cp:revision>5</cp:revision>
  <dc:subject/>
  <dc:title/>
</cp:coreProperties>
</file>