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文明上网三字经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两面性，观网络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常警觉，辨善恶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严律己，莫忘却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善待友，勿失戒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文明语，要掌握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守规则，发好贴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讲诚信，忌胡说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织微薄，传美德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惜身体，勿熬夜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戒网瘾，会生活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家务事，不耽搁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更切莫，误学业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网购物，谨慎些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交网友，识优劣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不传播，辱人贴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堵黄源，严拒绝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善学习，拓视野，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巧利用，大收获。</w:t>
      </w:r>
    </w:p>
    <w:p>
      <w:pPr>
        <w:pStyle w:val="Style15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30"/>
          <w:szCs w:val="30"/>
        </w:rPr>
        <w:t>不扰民，邻里和，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color w:val="000000"/>
          <w:sz w:val="30"/>
          <w:szCs w:val="30"/>
        </w:rPr>
        <w:t>网世界，享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9:00Z</dcterms:created>
  <dc:creator>微软用户</dc:creator>
  <dc:description/>
  <cp:keywords/>
  <dc:language>en-US</dc:language>
  <cp:lastModifiedBy>李金</cp:lastModifiedBy>
  <dcterms:modified xsi:type="dcterms:W3CDTF">2011-12-23T04:20:00Z</dcterms:modified>
  <cp:revision>5</cp:revision>
  <dc:subject/>
  <dc:title/>
</cp:coreProperties>
</file>