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少年，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少年，要记牢。上网络，讲文明。交网友，要热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为正，洁自身。守公德，讲诚信。扬正义，定乾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做广告，莫坑人。谈交易，要诚心。聊天时，行为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看书时，吸精华。创作时，文风畅。发邮件，不乱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听音乐，不扰民。娱乐时，不涉黄。玩游戏，勿上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搓麻将，别来银。买股票，看行情。遇敲诈，快报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物品，防假冒。青少年，莫迷沉。黄赌毒，别沾身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勤学习，是根本。语言美，暖众人。真善美，铭刻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4:00Z</dcterms:created>
  <dc:creator>微软用户</dc:creator>
  <dc:description/>
  <cp:keywords/>
  <dc:language>en-US</dc:language>
  <cp:lastModifiedBy>李金</cp:lastModifiedBy>
  <dcterms:modified xsi:type="dcterms:W3CDTF">2011-12-23T04:02:00Z</dcterms:modified>
  <cp:revision>6</cp:revision>
  <dc:subject/>
  <dc:title/>
</cp:coreProperties>
</file>