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地球村，不检点，影响深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禁粗俗，要自尊，讲文明，是根本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传讹，守本分，真善美，需遵循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戒网瘾，贵恒心，有节制，勿忧民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购物，更谨慎，不欺诈，讲诚信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辨利弊，有分寸，网络游，享温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4:00Z</dcterms:created>
  <dc:creator>微软用户</dc:creator>
  <dc:description/>
  <cp:keywords/>
  <dc:language>en-US</dc:language>
  <cp:lastModifiedBy>李金</cp:lastModifiedBy>
  <dcterms:modified xsi:type="dcterms:W3CDTF">2011-12-19T07:57:00Z</dcterms:modified>
  <cp:revision>5</cp:revision>
  <dc:subject/>
  <dc:title/>
</cp:coreProperties>
</file>