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应征文明上网三字经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大众网，齐鲁窗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讲文明，心高尚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聊</w:t>
      </w:r>
      <w:r>
        <w:rPr>
          <w:rFonts w:cs="Arial" w:ascii="宋体;SimSun" w:hAnsi="宋体;SimSun"/>
          <w:b/>
          <w:color w:val="000000"/>
          <w:kern w:val="0"/>
          <w:sz w:val="27"/>
          <w:szCs w:val="27"/>
        </w:rPr>
        <w:t>QQ</w:t>
      </w: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，德为上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红段子，要弘扬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绿段子，共分享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未成年，心向上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互联网，似海洋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学文化，学知识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多学点，做榜样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要成才，给力量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玩游戏，要适度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少泡网，力拒黄；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早休息，早起床，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宋体;SimSun" w:hAnsi="宋体;SimSun" w:cs="Arial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益身心，益健康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D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7:00Z</dcterms:created>
  <dc:creator>微软用户</dc:creator>
  <dc:description/>
  <cp:keywords/>
  <dc:language>en-US</dc:language>
  <cp:lastModifiedBy>李金</cp:lastModifiedBy>
  <dcterms:modified xsi:type="dcterms:W3CDTF">2011-12-23T04:06:00Z</dcterms:modified>
  <cp:revision>5</cp:revision>
  <dc:subject/>
  <dc:title/>
</cp:coreProperties>
</file>