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明上网三字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互联网，两面性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做工具，助成功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当玩具，误终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成与败，一念中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玩网游，不可贪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若沉迷，害非浅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毁前程，后悔晚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览网页，需注意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淫秽俗，要远离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求上进，忌颓废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网传闻，莫轻信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良与莠，要区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守法纪，不违禁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交网友，讲诚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互尊重，勿欺人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讲文明，好网民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5:00Z</dcterms:created>
  <dc:creator>微软用户</dc:creator>
  <dc:description/>
  <cp:keywords/>
  <dc:language>en-US</dc:language>
  <cp:lastModifiedBy>李金</cp:lastModifiedBy>
  <dcterms:modified xsi:type="dcterms:W3CDTF">2011-12-19T07:56:00Z</dcterms:modified>
  <cp:revision>5</cp:revision>
  <dc:subject/>
  <dc:title/>
</cp:coreProperties>
</file>