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明上网三字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时代   发展快   高科技   普及广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从步行   到航运   古书信   今网络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鼠标点   接宽带   不出门   读世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要放松   阅资料   品真理   皆可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青少年   责任重   为公民   健康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黄赌毒   易成瘾   最害人   要拒绝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登网址   多注意   守法律   要切记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构文明   建和谐   誓目标   同践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绿色网   新提倡   手拉手   文明走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e</w:t>
      </w:r>
      <w:r>
        <w:rPr>
          <w:rFonts w:ascii="仿宋_GB2312" w:hAnsi="仿宋_GB2312" w:eastAsia="仿宋_GB2312"/>
          <w:b/>
          <w:sz w:val="32"/>
          <w:szCs w:val="32"/>
        </w:rPr>
        <w:t>时代   速度快   其缺点   也存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利与弊   心头记   是与非   辨别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网络语   弃恶习   讲礼貌   显文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广   要谨慎   是谣言   不散播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明路   我做主   晒文明   靓网络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传文明   促家园   新文明   我能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全社会   齐遵守   多宣传   大响应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字经   牢牢记   你我他   同参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网络里   提醒你   共唱响   文明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6:00Z</dcterms:created>
  <dc:creator>微软用户</dc:creator>
  <dc:description/>
  <cp:keywords/>
  <dc:language>en-US</dc:language>
  <cp:lastModifiedBy>李金</cp:lastModifiedBy>
  <dcterms:modified xsi:type="dcterms:W3CDTF">2011-12-19T07:55:00Z</dcterms:modified>
  <cp:revision>5</cp:revision>
  <dc:subject/>
  <dc:title/>
</cp:coreProperties>
</file>