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倡导阳光绿色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互联网，系新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稳驾驭，熟掌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倡文明，构和谐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撒阳光，播绿色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严管理，要科学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两坚持，记心窝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巧利用，大开拓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强沟通，紧协作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谁经管，谁负责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谁经营，谁负责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谁接入，谁负责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府唱，全民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从城市，到村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从团体，到单个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色网，齐开设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整秩序，立规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审域名，核注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除垃圾，扫邪恶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清病毒，堵黄祸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名制，严举措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细备案，防差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耍游戏，玩娱乐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劳与逸，应结合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沉溺，不堕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辟论坛，开博客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辨析，细琢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明事理，分善恶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守法纪，讲公德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互尊重，求平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崇大公，克小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摈谣言，不传播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扬清正，弃浑浊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环境，净网络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享资源，品快乐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怡性情，助工作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促稳定，推建设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明风，遍中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9:00Z</dcterms:created>
  <dc:creator>微软用户</dc:creator>
  <dc:description/>
  <cp:keywords/>
  <dc:language>en-US</dc:language>
  <cp:lastModifiedBy>李金</cp:lastModifiedBy>
  <dcterms:modified xsi:type="dcterms:W3CDTF">2011-12-19T08:01:00Z</dcterms:modified>
  <cp:revision>5</cp:revision>
  <dc:subject/>
  <dc:title/>
</cp:coreProperties>
</file>