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塑绿色文明新风，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远黄毒，近真情。少怒骂，多宽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禁网恋，和谐颂。道德观，必端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警骗术，防怂恿。晓善恶，拒俗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息好，除瘾兴。不误事，不热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软件，谨慎控。免中毒，防陷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歪斜论，要铲平。反分裂，维一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憎腐败，廉洁拥。小人道，君子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享便利，宅家中。淘宝类，细较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炒作门，别去碰。红十字，识伪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清理，自检验。驱危险，网速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塑文明，四海明。楫舟橹，清波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莲送爽，山水青。绿色风，指间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7:00Z</dcterms:created>
  <dc:creator>微软用户</dc:creator>
  <dc:description/>
  <cp:keywords/>
  <dc:language>en-US</dc:language>
  <cp:lastModifiedBy>李金</cp:lastModifiedBy>
  <dcterms:modified xsi:type="dcterms:W3CDTF">2011-12-19T07:56:00Z</dcterms:modified>
  <cp:revision>5</cp:revision>
  <dc:subject/>
  <dc:title/>
</cp:coreProperties>
</file>