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文明上网三字经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互联网，网天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球事，现眼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足不出，行千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知不足，网上学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万卷书，屏上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源丰，信息广。</w:t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>远程访，更捷便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益网，信息享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文化，学科技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获信息，娱乐游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视频场，更丰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友谊，视屏亲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去俗风，讲文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拒黄毒，知廉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玩游戏，可消遣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应自律，勿伤神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社会，均受益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遵法纪，讲道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洁网络，新天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8:00Z</dcterms:created>
  <dc:creator>微软用户</dc:creator>
  <dc:description/>
  <cp:keywords/>
  <dc:language>en-US</dc:language>
  <cp:lastModifiedBy>李金</cp:lastModifiedBy>
  <dcterms:modified xsi:type="dcterms:W3CDTF">2011-12-19T07:48:00Z</dcterms:modified>
  <cp:revision>4</cp:revision>
  <dc:subject/>
  <dc:title/>
</cp:coreProperties>
</file>