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上网三字经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联网，百花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好与坏，需分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沉迷，常节制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颓废，身体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勿浏览，黄网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乱链接，病毒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银盾，需慎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吧间，不安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隐私，被侵犯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码全，痕迹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投机，不设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便宜，莫贪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约网友，要慎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上当，记心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论坛，版规看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不造谣，不违宪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戒脏话，勿侵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假信息，勿乱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2:00Z</dcterms:created>
  <dc:creator>微软用户</dc:creator>
  <dc:description/>
  <cp:keywords/>
  <dc:language>en-US</dc:language>
  <cp:lastModifiedBy>李金</cp:lastModifiedBy>
  <dcterms:modified xsi:type="dcterms:W3CDTF">2011-12-19T07:57:00Z</dcterms:modified>
  <cp:revision>5</cp:revision>
  <dc:subject/>
  <dc:title/>
</cp:coreProperties>
</file>