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</w:rPr>
        <w:t>文明上网三字经”网络征集活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文明网，多点击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首读书，长知识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新闻里，获信息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博客中，抒情细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小段子，有深意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发帖子，明心意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论曲直，以诚意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如留言，要客气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慎发帖，不乱递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聊聊天，为友谊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观视频，看戏曲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远黄赌，拒淫靡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玩游戏，要节制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巧作息，有劳逸；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E</w:t>
      </w:r>
      <w:r>
        <w:rPr>
          <w:rFonts w:ascii="仿宋_GB2312" w:hAnsi="仿宋_GB2312" w:eastAsia="仿宋_GB2312"/>
          <w:b/>
          <w:bCs/>
          <w:sz w:val="32"/>
          <w:szCs w:val="32"/>
        </w:rPr>
        <w:t>生活，广受益；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48:00Z</dcterms:created>
  <dc:creator>微软用户</dc:creator>
  <dc:description/>
  <cp:keywords/>
  <dc:language>en-US</dc:language>
  <cp:lastModifiedBy>李金</cp:lastModifiedBy>
  <dcterms:modified xsi:type="dcterms:W3CDTF">2011-12-19T07:57:00Z</dcterms:modified>
  <cp:revision>5</cp:revision>
  <dc:subject/>
  <dc:title/>
</cp:coreProperties>
</file>