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少年，正求知，上网时，要三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思学，勿贪玩，聊游戏，应少沾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色情，拒浏览，黑暴力，拒查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再思德，爱祖国，跟党走，守法律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妄语，无祸心，不传谣，不受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思行，益人民，少盲从，多鉴别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路，防歧道，文明人，齐走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1:00Z</dcterms:created>
  <dc:creator>微软用户</dc:creator>
  <dc:description/>
  <cp:keywords/>
  <dc:language>en-US</dc:language>
  <cp:lastModifiedBy>李金</cp:lastModifiedBy>
  <dcterms:modified xsi:type="dcterms:W3CDTF">2011-12-19T07:57:00Z</dcterms:modified>
  <cp:revision>5</cp:revision>
  <dc:subject/>
  <dc:title/>
</cp:coreProperties>
</file>