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上网责任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网民，责任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国家，为公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网络，需文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守法纪，严遵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公德，扬清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倡先进，摈颓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崇自主，弃盗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尚尊重，除诽谤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诚信，剥伪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关爱，排阴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公道，反欺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扫黄毒，防陷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播绿色，注健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全阀，用劲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字沟，要填平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构和谐，保稳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局，促繁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百花园，花齐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源，共享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美，人心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6:00Z</dcterms:created>
  <dc:creator>微软用户</dc:creator>
  <dc:description/>
  <cp:keywords/>
  <dc:language>en-US</dc:language>
  <cp:lastModifiedBy>李金</cp:lastModifiedBy>
  <dcterms:modified xsi:type="dcterms:W3CDTF">2011-12-19T08:18:00Z</dcterms:modified>
  <cp:revision>6</cp:revision>
  <dc:subject/>
  <dc:title/>
</cp:coreProperties>
</file>