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上网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朋友们，请来看，互联网，一线牵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文明，记心间，构和谐，大家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下事，鼠标点，为生活，带方便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广，视野宽，重要性，不一般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利与弊，双刃剑，扬其长，克其短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既利用，又发展，讲文明，是根源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网址，素质现，打造出，绿空间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是与非，明眼辨，守公德，爱家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低俗风，是污染，集中治，消隐患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树科学，荣辱观，真善美，永相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邪恐，恶之源，遵法纪，不浏览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沉迷，筑防线，断网瘾，意深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黑网吧，赚黑钱，危害大，坚决关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护好，青少年，全社会，齐动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虚拟网，多防范，莫轻信，他人言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慎交友，防受骗，一步错，后悔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要增强，责任感，不信谣，不扩散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多创新，不侵权，展才华，谱新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净网络，重如山，传文明，走在前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互尊重，自律先，培养出，好习惯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明风，民心愿，文明人，受称赞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字经，做宣传，广传播，迎明天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5:00Z</dcterms:created>
  <dc:creator>微软用户</dc:creator>
  <dc:description/>
  <cp:keywords/>
  <dc:language>en-US</dc:language>
  <cp:lastModifiedBy>李金</cp:lastModifiedBy>
  <dcterms:modified xsi:type="dcterms:W3CDTF">2011-12-19T07:55:00Z</dcterms:modified>
  <cp:revision>5</cp:revision>
  <dc:subject/>
  <dc:title/>
</cp:coreProperties>
</file>