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上网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联网，信息源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下事，一指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撰文章，点江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购物，价低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球村，距离短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出户，友遍天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虽好，应节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沉迷，不贪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打游戏，损健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闲聊天，费时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便宜，莫去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睁大眼，防诈骗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虚拟，现实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文明，责勇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抵三俗，弘正气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良网，绝不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头脑清，有主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信谣，不传言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律令，记心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严律己，交口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少年，应有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奋发起，攀知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联网，双刃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善用之，幸福甜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3:00Z</dcterms:created>
  <dc:creator>微软用户</dc:creator>
  <dc:description/>
  <cp:keywords/>
  <dc:language>en-US</dc:language>
  <cp:lastModifiedBy>李金</cp:lastModifiedBy>
  <dcterms:modified xsi:type="dcterms:W3CDTF">2011-12-19T07:58:00Z</dcterms:modified>
  <cp:revision>6</cp:revision>
  <dc:subject/>
  <dc:title/>
</cp:coreProperties>
</file>