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公布“三项评选活动”入选名单的通告</w:t>
      </w:r>
    </w:p>
    <w:p>
      <w:pPr>
        <w:pStyle w:val="Normal"/>
        <w:ind w:firstLine="585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由山东省旅游局组织开展的“到山东不可不去的</w:t>
      </w:r>
      <w:r>
        <w:rPr>
          <w:rFonts w:eastAsia="仿宋;宋体" w:cs="仿宋;宋体" w:ascii="仿宋;宋体" w:hAnsi="仿宋;宋体"/>
          <w:sz w:val="30"/>
          <w:szCs w:val="30"/>
        </w:rPr>
        <w:t>100</w:t>
      </w:r>
      <w:r>
        <w:rPr>
          <w:rFonts w:ascii="仿宋;宋体" w:hAnsi="仿宋;宋体" w:cs="仿宋;宋体" w:eastAsia="仿宋;宋体"/>
          <w:sz w:val="30"/>
          <w:szCs w:val="30"/>
        </w:rPr>
        <w:t>个地方”、“到山东不可不品尝的</w:t>
      </w:r>
      <w:r>
        <w:rPr>
          <w:rFonts w:eastAsia="仿宋;宋体" w:cs="仿宋;宋体" w:ascii="仿宋;宋体" w:hAnsi="仿宋;宋体"/>
          <w:sz w:val="30"/>
          <w:szCs w:val="30"/>
        </w:rPr>
        <w:t>100</w:t>
      </w:r>
      <w:r>
        <w:rPr>
          <w:rFonts w:ascii="仿宋;宋体" w:hAnsi="仿宋;宋体" w:cs="仿宋;宋体" w:eastAsia="仿宋;宋体"/>
          <w:sz w:val="30"/>
          <w:szCs w:val="30"/>
        </w:rPr>
        <w:t>种美食”和“到山东不可不买的</w:t>
      </w:r>
      <w:r>
        <w:rPr>
          <w:rFonts w:eastAsia="仿宋;宋体" w:cs="仿宋;宋体" w:ascii="仿宋;宋体" w:hAnsi="仿宋;宋体"/>
          <w:sz w:val="30"/>
          <w:szCs w:val="30"/>
        </w:rPr>
        <w:t>100</w:t>
      </w:r>
      <w:r>
        <w:rPr>
          <w:rFonts w:ascii="仿宋;宋体" w:hAnsi="仿宋;宋体" w:cs="仿宋;宋体" w:eastAsia="仿宋;宋体"/>
          <w:sz w:val="30"/>
          <w:szCs w:val="30"/>
        </w:rPr>
        <w:t>种旅游特色商品”评选活动（简称“三项评选活动”），历时两个多月，经过各市旅游行政管理部门推荐、专家推选、公众投票和专家评审等阶段，现已圆满结束。本次活动得到社会各界大力支持和广大公众的积极参与，共收到</w:t>
      </w:r>
      <w:r>
        <w:rPr>
          <w:rFonts w:ascii="仿宋;宋体" w:hAnsi="仿宋;宋体" w:cs="仿宋;宋体" w:eastAsia="仿宋;宋体"/>
          <w:sz w:val="30"/>
          <w:szCs w:val="30"/>
        </w:rPr>
        <w:t>有效选票</w:t>
      </w:r>
      <w:r>
        <w:rPr>
          <w:rFonts w:eastAsia="仿宋;宋体" w:cs="仿宋;宋体" w:ascii="仿宋;宋体" w:hAnsi="仿宋;宋体"/>
          <w:sz w:val="30"/>
          <w:szCs w:val="30"/>
        </w:rPr>
        <w:t>63.73</w:t>
      </w:r>
      <w:r>
        <w:rPr>
          <w:rFonts w:ascii="仿宋;宋体" w:hAnsi="仿宋;宋体" w:cs="仿宋;宋体" w:eastAsia="仿宋;宋体"/>
          <w:sz w:val="30"/>
          <w:szCs w:val="30"/>
        </w:rPr>
        <w:t>万张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其中纸质票</w:t>
      </w:r>
      <w:r>
        <w:rPr>
          <w:rFonts w:eastAsia="仿宋;宋体" w:cs="仿宋;宋体" w:ascii="仿宋;宋体" w:hAnsi="仿宋;宋体"/>
          <w:sz w:val="30"/>
          <w:szCs w:val="30"/>
        </w:rPr>
        <w:t>37.26</w:t>
      </w:r>
      <w:r>
        <w:rPr>
          <w:rFonts w:ascii="仿宋;宋体" w:hAnsi="仿宋;宋体" w:cs="仿宋;宋体" w:eastAsia="仿宋;宋体"/>
          <w:sz w:val="30"/>
          <w:szCs w:val="30"/>
        </w:rPr>
        <w:t>万张，网络票</w:t>
      </w:r>
      <w:r>
        <w:rPr>
          <w:rFonts w:eastAsia="仿宋;宋体" w:cs="仿宋;宋体" w:ascii="仿宋;宋体" w:hAnsi="仿宋;宋体"/>
          <w:sz w:val="30"/>
          <w:szCs w:val="30"/>
        </w:rPr>
        <w:t>26.47</w:t>
      </w:r>
      <w:r>
        <w:rPr>
          <w:rFonts w:ascii="仿宋;宋体" w:hAnsi="仿宋;宋体" w:cs="仿宋;宋体" w:eastAsia="仿宋;宋体"/>
          <w:sz w:val="30"/>
          <w:szCs w:val="30"/>
        </w:rPr>
        <w:t>万张</w:t>
      </w:r>
      <w:r>
        <w:rPr>
          <w:rFonts w:ascii="仿宋;宋体" w:hAnsi="仿宋;宋体" w:cs="仿宋;宋体" w:eastAsia="仿宋;宋体"/>
          <w:sz w:val="30"/>
          <w:szCs w:val="30"/>
        </w:rPr>
        <w:t>。按照已公布的评选规则，根据综合得分排序，最终确定了“三项评选活动”各评选项目前</w:t>
      </w:r>
      <w:r>
        <w:rPr>
          <w:rFonts w:eastAsia="仿宋;宋体" w:cs="仿宋;宋体" w:ascii="仿宋;宋体" w:hAnsi="仿宋;宋体"/>
          <w:sz w:val="30"/>
          <w:szCs w:val="30"/>
        </w:rPr>
        <w:t>100</w:t>
      </w:r>
      <w:r>
        <w:rPr>
          <w:rFonts w:ascii="仿宋;宋体" w:hAnsi="仿宋;宋体" w:cs="仿宋;宋体" w:eastAsia="仿宋;宋体"/>
          <w:sz w:val="30"/>
          <w:szCs w:val="30"/>
        </w:rPr>
        <w:t>名入选名单。</w:t>
      </w:r>
      <w:r>
        <w:rPr>
          <w:rFonts w:eastAsia="仿宋;宋体" w:cs="仿宋;宋体" w:ascii="仿宋;宋体" w:hAnsi="仿宋;宋体"/>
          <w:sz w:val="30"/>
          <w:szCs w:val="30"/>
        </w:rPr>
        <w:t>2011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 w:eastAsia="仿宋;宋体"/>
          <w:sz w:val="30"/>
          <w:szCs w:val="30"/>
        </w:rPr>
        <w:t>日，邀请驻济新闻媒体代表参加，并经济南市槐荫区公证处公证人员现场监督公证，从参与“三项评选活动”有效选票中随机抽取了公众参与奖各奖项的获得者共计</w:t>
      </w:r>
      <w:r>
        <w:rPr>
          <w:rFonts w:eastAsia="仿宋;宋体" w:cs="仿宋;宋体" w:ascii="仿宋;宋体" w:hAnsi="仿宋;宋体"/>
          <w:sz w:val="30"/>
          <w:szCs w:val="30"/>
        </w:rPr>
        <w:t>465</w:t>
      </w:r>
      <w:r>
        <w:rPr>
          <w:rFonts w:ascii="仿宋;宋体" w:hAnsi="仿宋;宋体" w:cs="仿宋;宋体" w:eastAsia="仿宋;宋体"/>
          <w:sz w:val="30"/>
          <w:szCs w:val="30"/>
        </w:rPr>
        <w:t>人。现将“三项评选活动”的入选名单和公众参与奖获得者名单予以公布。</w:t>
      </w:r>
    </w:p>
    <w:p>
      <w:pPr>
        <w:pStyle w:val="Normal"/>
        <w:ind w:firstLine="585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特此通告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51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山东省旅游局</w:t>
      </w:r>
    </w:p>
    <w:p>
      <w:pPr>
        <w:pStyle w:val="Normal"/>
        <w:ind w:firstLine="435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〇一一年六月二十八日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/>
      </w:pPr>
      <w:r>
        <w:rPr/>
        <w:t>“</w:t>
      </w:r>
      <w:r>
        <w:rPr/>
        <w:t>到山东不可不去的</w:t>
      </w:r>
      <w:r>
        <w:rPr/>
        <w:t>100</w:t>
      </w:r>
      <w:r>
        <w:rPr/>
        <w:t>个地方”入选名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559"/>
        <w:gridCol w:w="1559"/>
        <w:gridCol w:w="1134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众投票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众投票分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家评选分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名泉旅游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趵突泉、大明湖、黑虎泉、五龙潭、珍珠泉、环城泉水景观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4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佛山风景名胜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8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博物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4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丘百脉泉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8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岩寺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9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叶谷生态文化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3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奥体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9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如山瀑布群风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9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门塔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54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奥林匹克帆船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2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风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.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5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滨风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栈桥、鲁迅公园、八大关、小青岛、小鱼山、信号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0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啤酒博物馆及青岛啤酒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3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地海洋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0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底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9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劈柴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7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幕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5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茶山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41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古商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8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陶瓷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8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山国家森林公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3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川蒲松龄纪念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1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源牛郎织女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7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文化旅游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齐国历史博物馆、中国古车博物馆、殉马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9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山开元溶洞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41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儿庄古城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大战纪念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3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州微山湖红荷湿地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8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世榴园旅游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7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南水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枣庄老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43 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抱犊崮国家森林公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58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口生态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4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水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4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子文化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3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揽翠湖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17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莱阁景区、蓬莱水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5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口南山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9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裕酒文化博物馆、国际葡萄酒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5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岛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3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山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朝阳街、广仁路等历史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3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顶酒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1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莱三仙山旅游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9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栖霞牟氏庄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山温泉度假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9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远中国黄金实景博览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41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民俗旅游区（含杨家埠民间艺术大观园、世界风筝博物馆、金宝乐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8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朐沂山风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2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蔬菜高科技示范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7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中国宝石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5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仰天山国家森林公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7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恐龙博物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云门山风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5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青云山民俗游乐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41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“孔庙、孔府、孔林”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5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山湖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9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宝相寺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3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孟庙、孟府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6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尼山孔庙及书院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4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紫千红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95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风景名胜区（含岱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.6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特欢乐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8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样年华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5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泰莲花山风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02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公岛风景名胜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2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成好运角风景名胜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2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成石岛赤山风景名胜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1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乳山滨海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3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城旅游风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0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泊温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6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远”舰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89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平口海滨旅游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奥林匹克水上公园（含灯塔景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1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山与九仙山风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6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来山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7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湾赶海园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41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野旅游区（含农业博览园、航空科技体育公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3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战役纪念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55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山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4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河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9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良崮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1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南智圣汤泉旅游度假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0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地质奇观旅游区（含天然地下画廊、地下萤光湖、地下大峡谷、天上王城、雪山彩虹谷景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1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南竹泉村旅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7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南沂蒙影视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1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雀山汉墓竹简博物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79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子园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6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云海岛金山寺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9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津黄河故道森林公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4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太阳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83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洲梨园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6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昌湖旅游区及运河观光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运河博物馆、山陕会馆、光岳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8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阿阿胶养生养颜文化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12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壳堤岛与湿地国家级自然保护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8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孙子兵法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7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受田故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8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氏庄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69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牡丹园（含曹州牡丹园、百花园、古今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3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鄄城孙膑旅游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城寺景区及东山禅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34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行政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浒旅游线（梁山风景区、东平湖景区、阳谷景阳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狮子楼旅游城、郓城水浒文化旅游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7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长城（含大峰山、七星台、梦泉等景区及锦阳关、青石关、穆陵关等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6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沐温泉（冠县马颊河、文登张家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8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嵛山国家森林公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牟平、文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5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碑石刻（平度天柱山、莱州云峰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87 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/>
      </w:pPr>
      <w:r>
        <w:rPr/>
        <w:t>“</w:t>
      </w:r>
      <w:r>
        <w:rPr/>
        <w:t>到山东不可不品尝的</w:t>
      </w:r>
      <w:r>
        <w:rPr/>
        <w:t>100</w:t>
      </w:r>
      <w:r>
        <w:rPr/>
        <w:t>种美食”入选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559"/>
        <w:gridCol w:w="1559"/>
        <w:gridCol w:w="1099"/>
      </w:tblGrid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众投票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众投票分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家评选分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糖醋鲤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5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九转大肠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8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济南油旋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济南甜沫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0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济南葱烧海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8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炒里脊丝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济南酥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爆炒腰花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章丘黄家烤肉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9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流亭猪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海草凉粉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肉沫烧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青岛大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6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胶东大虾面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8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高汤鲅鱼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青岛西施舌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岛小海鲜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博山豆腐箱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博山香酥牛肉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石蛤蟆水饺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8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孝子贡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9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乐村“四四席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枣庄辣子鸡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枣庄羊肉汤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微山湖四鼻孔鲤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菜煎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鳖靠河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山亭烤全羊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9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黄河刀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利津水煎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黄河口大闸蟹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广饶肴驴肉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3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手拉活海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黄河口鳖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故道鲜鱼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shd w:fill="E5E5E5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莱州梭子蟹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6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鲅鱼水饺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长岛原汁鲍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胶东海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福山大面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烟台焖子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海菜包子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莱八仙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潍坊肉火烧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9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朝天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0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诸城烧烤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鸡鸭和乐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1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潍县拌辣皮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4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临朐全羊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6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甏肉干饭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济宁糊粥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3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济宁糁汤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汤漂鱼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运河大酥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府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泰山赤鳞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泰山“三美”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东平糟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宁阳钟庄豆腐皮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汉全席”泰山御膳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凤爪炖鲍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8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鲅鱼煎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手撕鲅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威海卫清炖河豚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4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渔家阿婆炖海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7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海贝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渔家饼饼乐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日照乌鱼蛋汤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0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绿茶香薰鸡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自然黄鱼汤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波太公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雪野鱼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棋山炒鸡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金家羊汤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莱芜烧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风味姜丝肉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6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7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沂蒙光棍鸡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临沂糁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蒙山红烧兔子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4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庄户小豆沫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7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州府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平原签子馒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宁津大柳面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4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银丝面、珍珠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楼火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7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凤全鸡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武大郎烧饼潘金莲咸菜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临清托板豆腐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8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沙镇呱嗒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0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临清烧麦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4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临清什香面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3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水浒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博兴乔庄水煎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家锅子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杜桥豆腐皮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9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集全驴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单县羊肉汤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曹县王光烧牛肉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郓城壮馍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4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以上分值空缺的入选项目为经专家评审直接入选的各地主题特色宴。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（说明：从此次参选的美食看，绝大多数为地方风味、大众小吃，专家评审组在美食评审过程中提出，目前我省各地餐饮市场上有许多主题特色宴，已成为当地旅游、商务、政务接待的重要餐饮形式，受到消费者高度评价，建议将主题特色宴纳入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种不得不吃的美食”评选。为弥补不足，经商各市旅游部门，由各市根据自愿原则，补充推荐具有地域文化特色的主题宴，由专家评审组从中评选出主题特色宴列入“到山东不得不品尝的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种的美食”评选。）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/>
      </w:pPr>
      <w:r>
        <w:rPr/>
        <w:t>“</w:t>
      </w:r>
      <w:r>
        <w:rPr/>
        <w:t>到山东不可不买的</w:t>
      </w:r>
      <w:r>
        <w:rPr/>
        <w:t>100</w:t>
      </w:r>
      <w:r>
        <w:rPr/>
        <w:t>种旅游特色商品”入选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559"/>
        <w:gridCol w:w="1559"/>
        <w:gridCol w:w="1099"/>
      </w:tblGrid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众投票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众投票分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家评选分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牌阿胶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.092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616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丘大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5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310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78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阴玫瑰制品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521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51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岩绿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344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284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鲁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932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041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阳豆浆机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470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502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功黑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7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899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839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和唐和唐因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151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1660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墨老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949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623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啤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521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222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琅琊台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823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658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信小电器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596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853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贝雕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916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594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尔小家电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7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899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09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王特色蜡烛、香薰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437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294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州大白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958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352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崂山云峰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991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5511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古蹴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109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141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景泰蓝陶瓷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6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285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676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村烧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932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003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琉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831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501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井芝麻香型白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9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504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392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硅苑科技陶瓷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7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546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840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鲁青瓷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243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5894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微山湖咸鸭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882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913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长红枣系列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3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756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912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七珍坊特产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470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58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世榴园石榴系列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420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3185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齐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823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702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明黄河口虾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201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437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大吉布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546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534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口罗布麻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7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201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7512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大樱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092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881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玉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4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487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492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裕酒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042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101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远龙口粉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9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840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506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远黄金石工艺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378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145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阳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218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386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苹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3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966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26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远黄金首饰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537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577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极星钟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9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277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99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岛海产品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974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3014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红木嵌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42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016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维”果蔬脆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4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663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964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县萝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697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164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风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252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939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乐蓝宝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9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.411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312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极神海狗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756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705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木版年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151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26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品景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阳春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201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762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三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689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5270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石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773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994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三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789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766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子文化礼品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571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960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堂酱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537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050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湖湖产品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504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597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乡八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235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255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子文化礼品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134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941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水浒旅游商品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7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168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7169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麦饭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7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983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433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玉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773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783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驴油火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806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714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吉祥桃木系列旅游商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235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15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煎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47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01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四大名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63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196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阳圆红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30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0368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家乐即食鱼类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521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8626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当家即食鲜海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966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743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光威）牌钓具系列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117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0529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农民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75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006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绿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.285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901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芜姜系列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966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540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芜“圣一阁”燕子石工艺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378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227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芜“鲁王工坊”锡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168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869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芜“顺香斋”南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243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3057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徐公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840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070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邑金银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361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212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羲之《兰亭序》高仿制品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126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06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蒙全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521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231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郯城银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773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137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琅琊草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218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183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八宝豆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260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163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蒙煎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058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749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陵美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848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5578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扒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554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078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店驴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58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645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小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092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539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鼎力食品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453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798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金丝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563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5845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鸭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756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95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景阳冈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2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344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892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阿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504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227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雕刻葫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378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267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魏氏熏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277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296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大哥炊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058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9800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无棣海洋贝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756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840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沾化冬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487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954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博兴布老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823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614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面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882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335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鲁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042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5249 </w:t>
            </w:r>
          </w:p>
        </w:tc>
      </w:tr>
    </w:tbl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85"/>
      <w:footerReference w:type="default" r:id="rId86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  <w:lang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.sdta.cn/jingqu.do?method=getinfobyid&amp;id=3&amp;category=meishi" TargetMode="External"/><Relationship Id="rId3" Type="http://schemas.openxmlformats.org/officeDocument/2006/relationships/hyperlink" Target="http://100.sdta.cn/jingqu.do?method=getinfobyid&amp;id=4&amp;category=meishi" TargetMode="External"/><Relationship Id="rId4" Type="http://schemas.openxmlformats.org/officeDocument/2006/relationships/hyperlink" Target="http://100.sdta.cn/jingqu.do?method=getinfobyid&amp;id=1&amp;category=meishi" TargetMode="External"/><Relationship Id="rId5" Type="http://schemas.openxmlformats.org/officeDocument/2006/relationships/hyperlink" Target="http://100.sdta.cn/jingqu.do?method=getinfobyid&amp;id=2&amp;category=meishi" TargetMode="External"/><Relationship Id="rId6" Type="http://schemas.openxmlformats.org/officeDocument/2006/relationships/hyperlink" Target="http://100.sdta.cn/jingqu.do?method=getinfobyid&amp;id=5&amp;category=meishi" TargetMode="External"/><Relationship Id="rId7" Type="http://schemas.openxmlformats.org/officeDocument/2006/relationships/hyperlink" Target="http://100.sdta.cn/jingqu.do?method=getinfobyid&amp;id=6&amp;category=meishi" TargetMode="External"/><Relationship Id="rId8" Type="http://schemas.openxmlformats.org/officeDocument/2006/relationships/hyperlink" Target="http://100.sdta.cn/jingqu.do?method=getinfobyid&amp;id=8&amp;category=meishi" TargetMode="External"/><Relationship Id="rId9" Type="http://schemas.openxmlformats.org/officeDocument/2006/relationships/hyperlink" Target="http://100.sdta.cn/jingqu.do?method=getinfobyid&amp;id=9&amp;category=meishi" TargetMode="External"/><Relationship Id="rId10" Type="http://schemas.openxmlformats.org/officeDocument/2006/relationships/hyperlink" Target="http://100.sdta.cn/jingqu.do?method=getinfobyid&amp;id=10&amp;category=meishi" TargetMode="External"/><Relationship Id="rId11" Type="http://schemas.openxmlformats.org/officeDocument/2006/relationships/hyperlink" Target="http://100.sdta.cn/jingqu.do?method=getinfobyid&amp;id=17&amp;category=meishi" TargetMode="External"/><Relationship Id="rId12" Type="http://schemas.openxmlformats.org/officeDocument/2006/relationships/hyperlink" Target="http://100.sdta.cn/jingqu.do?method=getinfobyid&amp;id=12&amp;category=meishi" TargetMode="External"/><Relationship Id="rId13" Type="http://schemas.openxmlformats.org/officeDocument/2006/relationships/hyperlink" Target="http://100.sdta.cn/jingqu.do?method=getinfobyid&amp;id=11&amp;category=meishi" TargetMode="External"/><Relationship Id="rId14" Type="http://schemas.openxmlformats.org/officeDocument/2006/relationships/hyperlink" Target="http://100.sdta.cn/jingqu.do?method=getinfobyid&amp;id=19&amp;category=meishi" TargetMode="External"/><Relationship Id="rId15" Type="http://schemas.openxmlformats.org/officeDocument/2006/relationships/hyperlink" Target="http://100.sdta.cn/jingqu.do?method=getinfobyid&amp;id=14&amp;category=meishi" TargetMode="External"/><Relationship Id="rId16" Type="http://schemas.openxmlformats.org/officeDocument/2006/relationships/hyperlink" Target="http://100.sdta.cn/jingqu.do?method=getinfobyid&amp;id=18&amp;category=meishi" TargetMode="External"/><Relationship Id="rId17" Type="http://schemas.openxmlformats.org/officeDocument/2006/relationships/hyperlink" Target="http://100.sdta.cn/jingqu.do?method=getinfobyid&amp;id=16&amp;category=meishi" TargetMode="External"/><Relationship Id="rId18" Type="http://schemas.openxmlformats.org/officeDocument/2006/relationships/hyperlink" Target="http://100.sdta.cn/jingqu.do?method=getinfobyid&amp;id=22&amp;category=meishi" TargetMode="External"/><Relationship Id="rId19" Type="http://schemas.openxmlformats.org/officeDocument/2006/relationships/hyperlink" Target="http://100.sdta.cn/jingqu.do?method=getinfobyid&amp;id=23&amp;category=meishi" TargetMode="External"/><Relationship Id="rId20" Type="http://schemas.openxmlformats.org/officeDocument/2006/relationships/hyperlink" Target="http://100.sdta.cn/jingqu.do?method=getinfobyid&amp;id=29&amp;category=meishi" TargetMode="External"/><Relationship Id="rId21" Type="http://schemas.openxmlformats.org/officeDocument/2006/relationships/hyperlink" Target="http://100.sdta.cn/jingqu.do?method=getinfobyid&amp;id=25&amp;category=meishi" TargetMode="External"/><Relationship Id="rId22" Type="http://schemas.openxmlformats.org/officeDocument/2006/relationships/hyperlink" Target="http://100.sdta.cn/jingqu.do?method=getinfobyid&amp;id=30&amp;category=meishi" TargetMode="External"/><Relationship Id="rId23" Type="http://schemas.openxmlformats.org/officeDocument/2006/relationships/hyperlink" Target="http://100.sdta.cn/jingqu.do?method=getinfobyid&amp;id=31&amp;category=meishi" TargetMode="External"/><Relationship Id="rId24" Type="http://schemas.openxmlformats.org/officeDocument/2006/relationships/hyperlink" Target="http://100.sdta.cn/jingqu.do?method=getinfobyid&amp;id=32&amp;category=meishi" TargetMode="External"/><Relationship Id="rId25" Type="http://schemas.openxmlformats.org/officeDocument/2006/relationships/hyperlink" Target="http://100.sdta.cn/jingqu.do?method=getinfobyid&amp;id=35&amp;category=meishi" TargetMode="External"/><Relationship Id="rId26" Type="http://schemas.openxmlformats.org/officeDocument/2006/relationships/hyperlink" Target="http://100.sdta.cn/jingqu.do?method=getinfobyid&amp;id=34&amp;category=meishi" TargetMode="External"/><Relationship Id="rId27" Type="http://schemas.openxmlformats.org/officeDocument/2006/relationships/hyperlink" Target="http://100.sdta.cn/jingqu.do?method=getinfobyid&amp;id=40&amp;category=meishi" TargetMode="External"/><Relationship Id="rId28" Type="http://schemas.openxmlformats.org/officeDocument/2006/relationships/hyperlink" Target="http://100.sdta.cn/jingqu.do?method=getinfobyid&amp;id=44&amp;category=meishi" TargetMode="External"/><Relationship Id="rId29" Type="http://schemas.openxmlformats.org/officeDocument/2006/relationships/hyperlink" Target="http://100.sdta.cn/jingqu.do?method=getinfobyid&amp;id=39&amp;category=meishi" TargetMode="External"/><Relationship Id="rId30" Type="http://schemas.openxmlformats.org/officeDocument/2006/relationships/hyperlink" Target="http://100.sdta.cn/jingqu.do?method=getinfobyid&amp;id=41&amp;category=meishi" TargetMode="External"/><Relationship Id="rId31" Type="http://schemas.openxmlformats.org/officeDocument/2006/relationships/hyperlink" Target="http://100.sdta.cn/jingqu.do?method=getinfobyid&amp;id=46&amp;category=meishi" TargetMode="External"/><Relationship Id="rId32" Type="http://schemas.openxmlformats.org/officeDocument/2006/relationships/hyperlink" Target="http://100.sdta.cn/jingqu.do?method=getinfobyid&amp;id=43&amp;category=meishi" TargetMode="External"/><Relationship Id="rId33" Type="http://schemas.openxmlformats.org/officeDocument/2006/relationships/hyperlink" Target="http://100.sdta.cn/jingqu.do?method=getinfobyid&amp;id=48&amp;category=meishi" TargetMode="External"/><Relationship Id="rId34" Type="http://schemas.openxmlformats.org/officeDocument/2006/relationships/hyperlink" Target="http://100.sdta.cn/jingqu.do?method=getinfobyid&amp;id=52&amp;category=meishi" TargetMode="External"/><Relationship Id="rId35" Type="http://schemas.openxmlformats.org/officeDocument/2006/relationships/hyperlink" Target="http://100.sdta.cn/jingqu.do?method=getinfobyid&amp;id=49&amp;category=meishi" TargetMode="External"/><Relationship Id="rId36" Type="http://schemas.openxmlformats.org/officeDocument/2006/relationships/hyperlink" Target="http://100.sdta.cn/jingqu.do?method=getinfobyid&amp;id=50&amp;category=meishi" TargetMode="External"/><Relationship Id="rId37" Type="http://schemas.openxmlformats.org/officeDocument/2006/relationships/hyperlink" Target="http://100.sdta.cn/jingqu.do?method=getinfobyid&amp;id=53&amp;category=meishi" TargetMode="External"/><Relationship Id="rId38" Type="http://schemas.openxmlformats.org/officeDocument/2006/relationships/hyperlink" Target="http://100.sdta.cn/jingqu.do?method=getinfobyid&amp;id=56&amp;category=meishi" TargetMode="External"/><Relationship Id="rId39" Type="http://schemas.openxmlformats.org/officeDocument/2006/relationships/hyperlink" Target="http://100.sdta.cn/jingqu.do?method=getinfobyid&amp;id=55&amp;category=meishi" TargetMode="External"/><Relationship Id="rId40" Type="http://schemas.openxmlformats.org/officeDocument/2006/relationships/hyperlink" Target="http://100.sdta.cn/jingqu.do?method=getinfobyid&amp;id=58&amp;category=meishi" TargetMode="External"/><Relationship Id="rId41" Type="http://schemas.openxmlformats.org/officeDocument/2006/relationships/hyperlink" Target="http://100.sdta.cn/jingqu.do?method=getinfobyid&amp;id=57&amp;category=meishi" TargetMode="External"/><Relationship Id="rId42" Type="http://schemas.openxmlformats.org/officeDocument/2006/relationships/hyperlink" Target="http://100.sdta.cn/jingqu.do?method=getinfobyid&amp;id=64&amp;category=meishi" TargetMode="External"/><Relationship Id="rId43" Type="http://schemas.openxmlformats.org/officeDocument/2006/relationships/hyperlink" Target="http://100.sdta.cn/jingqu.do?method=getinfobyid&amp;id=59&amp;category=meishi" TargetMode="External"/><Relationship Id="rId44" Type="http://schemas.openxmlformats.org/officeDocument/2006/relationships/hyperlink" Target="http://100.sdta.cn/jingqu.do?method=getinfobyid&amp;id=63&amp;category=meishi" TargetMode="External"/><Relationship Id="rId45" Type="http://schemas.openxmlformats.org/officeDocument/2006/relationships/hyperlink" Target="http://100.sdta.cn/jingqu.do?method=getinfobyid&amp;id=60&amp;category=meishi" TargetMode="External"/><Relationship Id="rId46" Type="http://schemas.openxmlformats.org/officeDocument/2006/relationships/hyperlink" Target="http://100.sdta.cn/jingqu.do?method=getinfobyid&amp;id=66&amp;category=meishi" TargetMode="External"/><Relationship Id="rId47" Type="http://schemas.openxmlformats.org/officeDocument/2006/relationships/hyperlink" Target="http://100.sdta.cn/jingqu.do?method=getinfobyid&amp;id=71&amp;category=meishi" TargetMode="External"/><Relationship Id="rId48" Type="http://schemas.openxmlformats.org/officeDocument/2006/relationships/hyperlink" Target="http://100.sdta.cn/jingqu.do?method=getinfobyid&amp;id=73&amp;category=meishi" TargetMode="External"/><Relationship Id="rId49" Type="http://schemas.openxmlformats.org/officeDocument/2006/relationships/hyperlink" Target="http://100.sdta.cn/jingqu.do?method=getinfobyid&amp;id=67&amp;category=meishi" TargetMode="External"/><Relationship Id="rId50" Type="http://schemas.openxmlformats.org/officeDocument/2006/relationships/hyperlink" Target="http://100.sdta.cn/jingqu.do?method=getinfobyid&amp;id=70&amp;category=meishi" TargetMode="External"/><Relationship Id="rId51" Type="http://schemas.openxmlformats.org/officeDocument/2006/relationships/hyperlink" Target="http://100.sdta.cn/jingqu.do?method=getinfobyid&amp;id=95&amp;category=meishi" TargetMode="External"/><Relationship Id="rId52" Type="http://schemas.openxmlformats.org/officeDocument/2006/relationships/hyperlink" Target="http://100.sdta.cn/jingqu.do?method=getinfobyid&amp;id=94&amp;category=meishi" TargetMode="External"/><Relationship Id="rId53" Type="http://schemas.openxmlformats.org/officeDocument/2006/relationships/hyperlink" Target="http://100.sdta.cn/jingqu.do?method=getinfobyid&amp;id=97&amp;category=meishi" TargetMode="External"/><Relationship Id="rId54" Type="http://schemas.openxmlformats.org/officeDocument/2006/relationships/hyperlink" Target="http://100.sdta.cn/jingqu.do?method=getinfobyid&amp;id=100&amp;category=meishi" TargetMode="External"/><Relationship Id="rId55" Type="http://schemas.openxmlformats.org/officeDocument/2006/relationships/hyperlink" Target="http://100.sdta.cn/jingqu.do?method=getinfobyid&amp;id=85&amp;category=meishi" TargetMode="External"/><Relationship Id="rId56" Type="http://schemas.openxmlformats.org/officeDocument/2006/relationships/hyperlink" Target="http://100.sdta.cn/jingqu.do?method=getinfobyid&amp;id=92&amp;category=meishi" TargetMode="External"/><Relationship Id="rId57" Type="http://schemas.openxmlformats.org/officeDocument/2006/relationships/hyperlink" Target="http://100.sdta.cn/jingqu.do?method=getinfobyid&amp;id=90&amp;category=meishi" TargetMode="External"/><Relationship Id="rId58" Type="http://schemas.openxmlformats.org/officeDocument/2006/relationships/hyperlink" Target="http://100.sdta.cn/jingqu.do?method=getinfobyid&amp;id=88&amp;category=meishi" TargetMode="External"/><Relationship Id="rId59" Type="http://schemas.openxmlformats.org/officeDocument/2006/relationships/hyperlink" Target="http://100.sdta.cn/jingqu.do?method=getinfobyid&amp;id=84&amp;category=meishi" TargetMode="External"/><Relationship Id="rId60" Type="http://schemas.openxmlformats.org/officeDocument/2006/relationships/hyperlink" Target="http://100.sdta.cn/jingqu.do?method=getinfobyid&amp;id=109&amp;category=meishi" TargetMode="External"/><Relationship Id="rId61" Type="http://schemas.openxmlformats.org/officeDocument/2006/relationships/hyperlink" Target="http://100.sdta.cn/jingqu.do?method=getinfobyid&amp;id=104&amp;category=meishi" TargetMode="External"/><Relationship Id="rId62" Type="http://schemas.openxmlformats.org/officeDocument/2006/relationships/hyperlink" Target="http://100.sdta.cn/jingqu.do?method=getinfobyid&amp;id=105&amp;category=meishi" TargetMode="External"/><Relationship Id="rId63" Type="http://schemas.openxmlformats.org/officeDocument/2006/relationships/hyperlink" Target="http://100.sdta.cn/jingqu.do?method=getinfobyid&amp;id=107&amp;category=meishi" TargetMode="External"/><Relationship Id="rId64" Type="http://schemas.openxmlformats.org/officeDocument/2006/relationships/hyperlink" Target="http://100.sdta.cn/jingqu.do?method=getinfobyid&amp;id=111&amp;category=meishi" TargetMode="External"/><Relationship Id="rId65" Type="http://schemas.openxmlformats.org/officeDocument/2006/relationships/hyperlink" Target="http://100.sdta.cn/jingqu.do?method=getinfobyid&amp;id=112&amp;category=meishi" TargetMode="External"/><Relationship Id="rId66" Type="http://schemas.openxmlformats.org/officeDocument/2006/relationships/hyperlink" Target="http://100.sdta.cn/jingqu.do?method=getinfobyid&amp;id=113&amp;category=meishi" TargetMode="External"/><Relationship Id="rId67" Type="http://schemas.openxmlformats.org/officeDocument/2006/relationships/hyperlink" Target="http://100.sdta.cn/jingqu.do?method=getinfobyid&amp;id=117&amp;category=meishi" TargetMode="External"/><Relationship Id="rId68" Type="http://schemas.openxmlformats.org/officeDocument/2006/relationships/hyperlink" Target="http://100.sdta.cn/jingqu.do?method=getinfobyid&amp;id=118&amp;category=meishi" TargetMode="External"/><Relationship Id="rId69" Type="http://schemas.openxmlformats.org/officeDocument/2006/relationships/hyperlink" Target="http://100.sdta.cn/jingqu.do?method=getinfobyid&amp;id=76&amp;category=meishi" TargetMode="External"/><Relationship Id="rId70" Type="http://schemas.openxmlformats.org/officeDocument/2006/relationships/hyperlink" Target="http://100.sdta.cn/jingqu.do?method=getinfobyid&amp;id=75&amp;category=meishi" TargetMode="External"/><Relationship Id="rId71" Type="http://schemas.openxmlformats.org/officeDocument/2006/relationships/hyperlink" Target="http://100.sdta.cn/jingqu.do?method=getinfobyid&amp;id=78&amp;category=meishi" TargetMode="External"/><Relationship Id="rId72" Type="http://schemas.openxmlformats.org/officeDocument/2006/relationships/hyperlink" Target="http://100.sdta.cn/jingqu.do?method=getinfobyid&amp;id=80&amp;category=meishi" TargetMode="External"/><Relationship Id="rId73" Type="http://schemas.openxmlformats.org/officeDocument/2006/relationships/hyperlink" Target="http://100.sdta.cn/jingqu.do?method=getinfobyid&amp;id=124&amp;category=meishi" TargetMode="External"/><Relationship Id="rId74" Type="http://schemas.openxmlformats.org/officeDocument/2006/relationships/hyperlink" Target="http://100.sdta.cn/jingqu.do?method=getinfobyid&amp;id=123&amp;category=meishi" TargetMode="External"/><Relationship Id="rId75" Type="http://schemas.openxmlformats.org/officeDocument/2006/relationships/hyperlink" Target="http://100.sdta.cn/jingqu.do?method=getinfobyid&amp;id=139&amp;category=meishi" TargetMode="External"/><Relationship Id="rId76" Type="http://schemas.openxmlformats.org/officeDocument/2006/relationships/hyperlink" Target="http://100.sdta.cn/jingqu.do?method=getinfobyid&amp;id=137&amp;category=meishi" TargetMode="External"/><Relationship Id="rId77" Type="http://schemas.openxmlformats.org/officeDocument/2006/relationships/hyperlink" Target="http://100.sdta.cn/jingqu.do?method=getinfobyid&amp;id=138&amp;category=meishi" TargetMode="External"/><Relationship Id="rId78" Type="http://schemas.openxmlformats.org/officeDocument/2006/relationships/hyperlink" Target="http://100.sdta.cn/jingqu.do?method=getinfobyid&amp;id=136&amp;category=meishi" TargetMode="External"/><Relationship Id="rId79" Type="http://schemas.openxmlformats.org/officeDocument/2006/relationships/hyperlink" Target="http://100.sdta.cn/jingqu.do?method=getinfobyid&amp;id=142&amp;category=meishi" TargetMode="External"/><Relationship Id="rId80" Type="http://schemas.openxmlformats.org/officeDocument/2006/relationships/hyperlink" Target="http://100.sdta.cn/jingqu.do?method=getinfobyid&amp;id=129&amp;category=meishi" TargetMode="External"/><Relationship Id="rId81" Type="http://schemas.openxmlformats.org/officeDocument/2006/relationships/hyperlink" Target="http://100.sdta.cn/jingqu.do?method=getinfobyid&amp;id=130&amp;category=meishi" TargetMode="External"/><Relationship Id="rId82" Type="http://schemas.openxmlformats.org/officeDocument/2006/relationships/hyperlink" Target="http://100.sdta.cn/jingqu.do?method=getinfobyid&amp;id=143&amp;category=meishi" TargetMode="External"/><Relationship Id="rId83" Type="http://schemas.openxmlformats.org/officeDocument/2006/relationships/hyperlink" Target="http://100.sdta.cn/jingqu.do?method=getinfobyid&amp;id=144&amp;category=meishi" TargetMode="External"/><Relationship Id="rId84" Type="http://schemas.openxmlformats.org/officeDocument/2006/relationships/hyperlink" Target="http://100.sdta.cn/jingqu.do?method=getinfobyid&amp;id=150&amp;category=meishi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7:00Z</dcterms:created>
  <dc:creator>微软用户</dc:creator>
  <dc:description/>
  <cp:keywords/>
  <dc:language>en-US</dc:language>
  <cp:lastModifiedBy>微软用户</cp:lastModifiedBy>
  <dcterms:modified xsi:type="dcterms:W3CDTF">2011-06-30T01:28:00Z</dcterms:modified>
  <cp:revision>2</cp:revision>
  <dc:subject/>
  <dc:title/>
</cp:coreProperties>
</file>